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14"/>
          <w:szCs w:val="14"/>
        </w:rPr>
        <w:t xml:space="preserve">субсидии </w:t>
      </w:r>
      <w:r>
        <w:rPr>
          <w:b/>
          <w:sz w:val="14"/>
          <w:szCs w:val="14"/>
        </w:rPr>
        <w:t xml:space="preserve">из областного бюджета Ленинградской области бюджету муниципального образования «Вознесенское городское поселение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дпорожского муниципального района Ленинградской области»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 о расходах бюджета муниципального образования,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14"/>
          <w:szCs w:val="14"/>
        </w:rPr>
        <w:t>по состоянию на 01.10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0"/>
        <w:gridCol w:w="1080"/>
        <w:gridCol w:w="900"/>
        <w:gridCol w:w="900"/>
        <w:gridCol w:w="900"/>
        <w:gridCol w:w="900"/>
        <w:gridCol w:w="867"/>
        <w:gridCol w:w="833"/>
        <w:gridCol w:w="960"/>
        <w:gridCol w:w="879"/>
        <w:gridCol w:w="947"/>
        <w:gridCol w:w="825"/>
        <w:gridCol w:w="1021"/>
        <w:gridCol w:w="871"/>
        <w:gridCol w:w="947"/>
        <w:gridCol w:w="108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ро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б объемах финансир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10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еречислено средств из областного бюджета в бюджет МО на 01.10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на 01.10.2019 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сполнено за последний квартал 2019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использованный остаток  средств из областного бюджета на 01.10.2019 года (нарастающим итогом) (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 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Благоустрой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4"/>
                <w:szCs w:val="14"/>
              </w:rPr>
              <w:t>1.1.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 участок дороги по Луговому проезду 100 п.м. в д.Соболевщ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часток дороги по ул.Георгиевской в д.Родионово 252 п.м.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часток дороги по ул.Озерная д.Щелейки 150 п.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6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73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5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1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.Приобретение 6-ти пожарных рукавов по 20 метров для добровольной пожарной дружины  д.Родионов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Обустройство пожарного водоема в д.Кипрушино на ул.Школьной, у дома № 8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0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Ограждение пожарного водоема в д.Красный Бор, ул.Железнодорожная, напротив дома № 5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8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5.Расчистка, углубление и ограждение пожарного водоема в д.Красный Бор, ул.Детская, у д.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3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8,44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.Углубление канав в д.Красный Бор, по ул.Лесной (380 м.) и участка ул.Железнодорожной (300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13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1.7.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9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Подготовка площадки под установку детского игрового оборудования (отсыпка и ограждение) в д.Красный Бор, пер.Пристанской, напротив д.№ 6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7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16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7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9.Устройство детской площадки в д.Щелейки с отсыпкой и огра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8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46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1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8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21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1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33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215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181,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13"/>
        <w:gridCol w:w="1151"/>
        <w:gridCol w:w="931"/>
        <w:gridCol w:w="1138"/>
        <w:gridCol w:w="907"/>
        <w:gridCol w:w="340"/>
        <w:gridCol w:w="808"/>
        <w:gridCol w:w="80"/>
        <w:gridCol w:w="904"/>
        <w:gridCol w:w="343"/>
        <w:gridCol w:w="908"/>
      </w:tblGrid>
      <w:tr>
        <w:trPr>
          <w:trHeight w:val="233" w:hRule="atLeast"/>
        </w:trPr>
        <w:tc>
          <w:tcPr>
            <w:tcW w:w="76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Глава администрации муниципального образования    ___________    _</w:t>
            </w:r>
            <w:r>
              <w:rPr>
                <w:sz w:val="14"/>
                <w:szCs w:val="14"/>
                <w:u w:val="single"/>
              </w:rPr>
              <w:t>М.М.Мужикова</w:t>
            </w:r>
            <w:r>
              <w:rPr>
                <w:sz w:val="14"/>
                <w:szCs w:val="14"/>
              </w:rPr>
              <w:t xml:space="preserve">______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итель финансового органа   муниципального образования     ___________   __</w:t>
            </w:r>
            <w:r>
              <w:rPr>
                <w:sz w:val="14"/>
                <w:szCs w:val="14"/>
                <w:u w:val="single"/>
              </w:rPr>
              <w:t>Г.Н.Михайлова</w:t>
            </w:r>
            <w:r>
              <w:rPr>
                <w:sz w:val="14"/>
                <w:szCs w:val="14"/>
              </w:rPr>
              <w:t>_______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подпись)       (фамилия, инициалы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полнитель       _</w:t>
            </w:r>
            <w:r>
              <w:rPr>
                <w:sz w:val="14"/>
                <w:szCs w:val="14"/>
                <w:u w:val="single"/>
              </w:rPr>
              <w:t>Е.П.Паршакова    8(81365)42537</w:t>
            </w:r>
            <w:r>
              <w:rPr>
                <w:sz w:val="14"/>
                <w:szCs w:val="14"/>
              </w:rPr>
              <w:t xml:space="preserve">___________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амилия, инициалы, номер телефона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8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709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на 01.10.2019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left="652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 достижению значения целевого показателя результативности предоставления субсидии </w:t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1980"/>
        <w:gridCol w:w="1800"/>
        <w:gridCol w:w="1620"/>
      </w:tblGrid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ов и мероприятий по их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исполнения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части территории МО «Вознесенское городское поселение» на 2017-2021 го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участок дороги по Луговому проезду 100 п.м. в д.Соболевщин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участок дороги по ул.Георгиевской в д.Родионово 252 п.м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участок дороги по ул.Озерная д.Щелейки 150 п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01453000207190000170001 от 13.09.201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Луговому проезду 100 п.м. в д.Соболевщ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часток дороги по ул.Георгиевской в д.Родионово 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участок дороги по ул.Озерная д.Щелейки 150 п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по ремонту дорог общего пользования местного значения (отсыпка и выравнивание полотна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Миронкова в д.Кипрушино – 200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ул.Сретенской  в д.Соболевщина -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 участок дороги по Луговому проезду 100 п.м. в д.Соболевщи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часток дороги по ул.Георгиевской в д.Родионово 252 п.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участок дороги по ул.Озерная д.Щелейки 150 п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тся ремонтные работы согласно муниципального контракта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6-ти пожарных рукавов по 20 метров для добровольной пожарной дружины  д.Роди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муниципальный контракт № 106 от 05.09.201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6-ти пожарных рукавов по 20 метров для добровольной пожарной дружины  д.Роди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передаточный документ № 5274 от 05.09.2019г.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 аукцион на заключение муниципального контракта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ого водоема в д.Кипрушино на ул.Школьной, у дома №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пожарного водоема в д.Красный Бор, ул.Железнодорожная, напротив дом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 аукцион на заключение муниципального контракта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пожарного водоема в д.Красный Бор, ул.Железнодорожная, напротив дома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пожарного водоема в д.Красный Бор, ул.Железнодорожная,напротив дома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6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истка, углубление и ограждение пожарного водоема в д.Красный Бор, ул.Детск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 аукцион на заключение муниципального контракта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истка, углубление и ограждение пожарного водоема в д.Красный Бор, ул.Детск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, углубление и ограждение пожарного водоема в д.Красный Бор, ул.Детская, у д.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 аукцион на заключение муниципального контракта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лубление канав в д.Красный Бор, по ул.Лесной (380 м.) и участка ул.Железнодорожной (300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позднее декабря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муниципальный контракт № 01453000207190000140001 от 20.08.19г. </w:t>
            </w:r>
          </w:p>
        </w:tc>
      </w:tr>
      <w:tr>
        <w:trPr>
          <w:trHeight w:val="2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полнительного игрового оборудования (качели и горка) на детскую площадку в д.Красный Бор, ул.Речная, у д.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тся доставка дополнительного игрового оборудования (качели и горка) на детскую площадку в д.Красный Бор, ул.Речная, у д.№ 10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лощадки под установку детского игрового оборудования (отсыпка и ограждение) в д.Красный Бор, пер.Пристанской, напротив д.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укционной документации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лощадки под установку детского игрового оборудования (отсыпка и ограждение) в д.Красный Бор, пер.Пристанской, напротив д.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лощадки под установку детского игрового оборудования (отсыпка и ограждение) в д.Красный Бор, пер.Пристанской, напротив д.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1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муниципальный контракт № 01453000207190000150001 от 22.08.2019г, № 01453000207190000160001 от 27.08.2019г; объявлен аукцион на заключение муниципального контракта 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детской площадки в д.Щелейки с отсыпкой и ограж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работы согласно муниципальных контракт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ключения муниципального контракта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 работ  в порядке, установленном муниципальным контра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предусмотренные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ыполненных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работ в соответствии с муниципальным контрактом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 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части территории МО «Вознесенское городское поселение» на 2017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ка и оплата выполн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, предусмотренных муниципальной программой в полном объеме и в установленные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а приемка и оплата работ по Универсальному передаточному документу № 5274 от 05.09.2019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№ 1102 от 25.09.2019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 № 1103 от 25.09.2019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Соглаш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го числа месяца, следующего за отчетным кварт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Ленингра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подготовлены на 01.04.2019г, 01.07.2019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г.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квартал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ознесенское городское поселение Подпорож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эффективное использование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к Соглашению 125/147 от 20.08.2019г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Sylfaen" w:hAnsi="Sylfaen" w:cs="Sylfaen"/>
      <w:sz w:val="15"/>
      <w:szCs w:val="15"/>
      <w:shd w:fill="FFFFFF" w:val="clear"/>
    </w:rPr>
  </w:style>
  <w:style w:type="character" w:styleId="21">
    <w:name w:val="Колонтитул2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user</dc:creator>
  <dc:description/>
  <cp:keywords/>
  <dc:language>en-US</dc:language>
  <cp:lastModifiedBy>1</cp:lastModifiedBy>
  <cp:lastPrinted>2019-10-04T09:12:00Z</cp:lastPrinted>
  <dcterms:modified xsi:type="dcterms:W3CDTF">2019-10-04T07:29:00Z</dcterms:modified>
  <cp:revision>134</cp:revision>
  <dc:subject/>
  <dc:title>Главе</dc:title>
</cp:coreProperties>
</file>